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EYS is a program that allows you to manipulate windows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s rather than by using the mouse. 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indows, move them from front to back and vice-versa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rom front to back, all without having to move your h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without having to move windows around so that you can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s.  It also lets you move windows or screen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s.  WKEYS knows how to perform twelve different window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key bindings are user definable, so you can make any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perform any of the function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KEYS, you must have WKEYS in your C: directory (or the current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KEYS-HANDLER in your L: directory (or the current directory).  O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should display a message telling you its version number and the 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modified.  Once this message is displayed, the window "hot-key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.  If you wish to de-activate the hot-keys, simply issue the 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  WKEYS should respond by telling you that the hot-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knows how to perform the following window and screen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-Window           Activates the window behind the currently-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-Window       Activates the window above the currently-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To-Front       Moves the current window to the fron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To-Back        Moves the current window to the back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To-Front       Moves the back-most screen to the front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 top-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To-Back        Moves the front screen to the back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-most window on the screen that is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-Window-To-Front  Brings the back-most window to the fr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-Window-To-Back  Sends the top-most window to the back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xt window down (the new t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-Window          Sends a CLOSEWINDOW message to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ovided the window accepts them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ACKDR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To-Icon        Iconifies the current window (if wIconify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-To-Window        Restores the window associated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 icon (if wIconify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-Next-Icon      Selects the next window icon on the scree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conify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se are bound to the arrow keys when you ar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, or the right amiga key and the right shift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LeftArrow:           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RightArrow:         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DownArrow:           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UpArrow:             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LeftArrow:    Back-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RightArrow:   Front-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DownArrow:    Screen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UpArrow:      Screen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DELETE:              Clos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RETURN:              Window-To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BACKSPACE:           Icon-T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TAB:                 Select-Next-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normally these keys cause the mouse pointer to move without you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mouse itself.  When the default WKEYS are in effect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the LEFT amiga key (together with the arrow keys)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in this fashion.  If you prefer to use the right amiga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ointer, you can use the WKEYS re-binding feature (see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key bindings to something that better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ryone finds the default WKEYS to be optimally placed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KEYS allows you to specify which keys should perfor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o do this, you must use a key-binding file.  You tell WKEY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file you want to use by specifying its name when you call W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Keys Alternate.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WKEYS to load the key bindings that are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Alternate.Keys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-binding file is a standard ASCII text file that you create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.  Each line binds a key to a function and sh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s-keyname: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qualifiers" is a (possibly empty) list of key-qualifier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name" is the name of any key on the Amiga keyboard, and "func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ight functions listed 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Screen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iga-F1: Screen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CONTROL-N: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legal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qualifi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hift  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  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        caps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t  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t  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iga    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    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Pad      the key is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         the key is being auto-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(I don't know what it means, but it's in InputEvent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BroadCast 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tton         the middle mouse button is down (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tton         the right mouse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utton         the left mouse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Mouse   (a mouse movement was relative, not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mand        same as L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mmand        same as R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       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          either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   eithe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Up           the key is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may be separated by spaces, commas, or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name can be either a single, printable, ASCII character (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ith that legend on it), or one of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, DELETE, ENTER, ESCAPE, HELP, RETURN, SPACE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, F2, F3, F4, F5, F6, F7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P0, KP1, KP2, KP3, KP5, KP5, KP6, KP7, KP8, KP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, RIGHTARROW, DOWNARROW, UP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, DEL, ESC,  COLON, COMMA, DASH, DOT,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KEY, CONTROLKEY, LALTKEY, LAMIGAKEY, LCOMMANDKEY, LSHIF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TKEY, RCOMMANDKEY, RALTKEY, RSHIF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n" is a function key, "KPn" is a number key on the keypad, "DAS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 on the main keyboard (the same key as the underscore), "DOT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ot, and "MINUS" is the keypad minus key.  "CAPSLOCKKEY"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fier keys (for instance, you can make "RSHIFT-RALTKEY" map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N", "COMMA", and "DASH" are named because they ar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key-binding file, and as such, can not be specified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ingle character name for a special symbol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to be pressed, the SHIFT qualifier is added automatic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"CONTROL-*" and "CONTROL-SHIFT-*" are equivalent, as are "#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-#".  Upper-case letters do not automatically include SHIF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n alphabetic key to require a shift key to be presse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clude the SHIF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"NUMERICPAD-0" is NOT the same as "KP0".  The former specifies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main keyboard with the NUMERICPAD qualifier set (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, whereas the latter specifies the numeric keypad zero ke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ular qualifier key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s many key bindings as you want (more than on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same function).  Each key definition must be on its ow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DEFAULT.KEYS, ALTERNATE.KEYS, and STRANGE.KEYS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ey b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KEY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installs an input handler into the chain of handlers called b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 This handler is added at priority 51, so it receives inpu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tuition does.  The input handler looks at each raw-key ev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s it to the keys defined by WKEYS.  When it finds one that is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erforms the function bound to that key and removes the raw-key ev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list.  When all the events have been checked, it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dified) list back to the input device, which passes it to Intu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 window, WKEYS sends an IntuiMessage of class CLOSE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's UserPort.  The reply port for the message is set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can check for when it has bee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conify a window, WKEYS calls wIconify, which does the real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ing the window.  Special calls also allow WKEYS to request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window and select the n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WKEYS, it creates an array of key bindings (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ndings, or from the key-binding file that you specify).  Each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y takes up 8 bytes of memory.  WKEYS then calls LoadSeg()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S-HANDLER, which is the actual input handler, and passes it the ke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alls WKEYS-HANDLER as an Input Device input handler,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uses a named, public message-port to store the addres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nd the key array.  When you call WKEYS a second time, it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-port and retrieves the pointers to the handler and key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handler, calles UnLoadSeg() on it, and deallocates the ke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ts of keystrokes may go through the handler, and since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one of the hot-keys, the handler must be able to determ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 whether a key event matches one of defined key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key array is sorted by key code and qualifiers, and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 binary search method.  Thus, for example, when the eight defau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no more than three comparisons will need to be mad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t-key, if any, has been pressed.  For sixteen keys,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nee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YOUR OW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your own hot-key functions by adding them into WKEYS-HANDLER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fter the routine called FrontWindowToBack()).  Your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no parameters, and should return no value (i.e.,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ype "void").  Your routine will be called from with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, therefore, it should NOT call any function that might call Wai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DOS calls, WaitIO(), LockLayers(), and all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block while Layers are 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outine is added to the handler, include i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[] array in WKEYS-HANDLER.C and add a #define statement to WKEYS.H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, just after FRONTTOBACK).  Then add an additional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[] array in BINDWKEYS.C.  The character string is what you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-binding file to specify your new function.  The cod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have #defined in WKEYS.H.  Be sure that your new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ist so that the list remain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these changes, you can use a key-binding file to bi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ew function just as though it was one of WKEYS' origina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ault key-bindings to include your new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DEFAULT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-bindings are stored in an array called DefaultKey[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INDWKEYS.C.  You can change the default key setup by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you can add new keys, remove old ones, or change the keys or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current default keys).  The HOTKEY() macro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keys easy.  You specify the qualifiers first (OR them togeth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scan-code for the key, then the function number (as #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S.H).  The DefaultKey[] array must be sorted by KeyCod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rted by scan-code first, then qualifier value.  If you ar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other than RAMIGA and RSHIFT, you should add them to the HO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#defi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SHIFT qualifier, WKEYS really defines two key-bind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SHIFT and one using RSHIFT.  The AMIGA and ALT qualifier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ults with the LAMIGA, RAMIGA, LALT, and RALT qualifier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specify a key using more than one of these special, multi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(SHIFT, AMIGA, ALT).  Instead, you must explicitly defin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LSHIFT, RSHIFT, LAMIGA, etc.  For example, SHIFT-AMIGA-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specified as LSHIFT-LAMIGA-N, LSHIFT-RAMIGA-N, RSHIFT-LAMIGA-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-RAMIGA-N.  Note that some keyboard symbols implicity includ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, as described above ("#" is the same as "SHIFT-#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W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was developed using Lattice C version 3.10.  I have tried to use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 by the Manx Aztec C compiler, but I do not own a copy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not verify that WKEYS will compile proper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WKEYS, type (these commands can be found in wKeys.mak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-b0 -r wKeys wKeys-Handler BindWKeys 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-b0 -dWKEYS_CALLS wIcon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sm w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wKeys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wKeys-Handler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and -b0 are required to suppress stack checking (since the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e Input Device's stack) and base-relative addressing, but the -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onCalls.c is distributed with the rest of the wIconify source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interface to w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Keys in your C: directory, and wKeys-Handler in your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BindWKeys with -dNO_FILE, the file-reading cod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xecutable.  In this case, you will not be able to lo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from a file, but the program will be smaller, and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You can change the default key bindings as described abo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ped-down version load with your favorite key-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and wKeys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1988 by Davide P. Cervon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, Box 1917                 ST402523@BROWN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                                    st402523@brownvm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                     dpvc@fermat.math.brow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